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  <w:lang w:val="en-US" w:eastAsia="zh-CN"/>
        </w:rPr>
        <w:t>学生选课操作指南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 xml:space="preserve">Step 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陆系统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选课操作均通过教务系统学生端进行操作，</w:t>
      </w:r>
      <w:r>
        <w:rPr>
          <w:rFonts w:ascii="仿宋" w:hAnsi="仿宋" w:cs="仿宋" w:eastAsia="仿宋"/>
          <w:sz w:val="30"/>
          <w:szCs w:val="30"/>
          <w:highlight w:val="green"/>
          <w:lang w:val="en-US" w:eastAsia="zh-CN"/>
        </w:rPr>
        <w:t>登陆地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http://jwxt.wit.edu.cn/jsxsd</w:t>
        </w:r>
      </w:hyperlink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初始登录账号为学号，初始密码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dmin1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（</w:t>
      </w:r>
      <w:r>
        <w:rPr>
          <w:rFonts w:ascii="仿宋" w:hAnsi="仿宋" w:cs="仿宋" w:eastAsia="仿宋"/>
          <w:sz w:val="30"/>
          <w:szCs w:val="30"/>
          <w:highlight w:val="green"/>
          <w:lang w:val="en-US" w:eastAsia="zh-CN"/>
        </w:rPr>
        <w:t>首次登陆的学生请按照提示及时修改密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3675" cy="241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Step 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陆系统后，在个人中心页面的右侧，可快速进入选课中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6690" cy="2658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 xml:space="preserve">Step 3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择选课轮次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进入选课中心后，即可看到学校已经发布的选课轮次，选择某一轮次进入查看该轮次的详细介绍，确定是否进入课程选择。进入选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6690" cy="27228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 xml:space="preserve">Step 4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择课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可选的课程已按照类别组织好，点击各类别查看对应的课程列表并进行选择；课程类别选择在下图的最顶部，选课在最右侧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4785" cy="27432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 xml:space="preserve">Step 5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若所选课程类别下方有查询条件的，系统默认不加载课程信息，需要对课程信息进行筛选后才能看到课程数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6690" cy="272923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 xml:space="preserve">Step 6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中’状态的课程，会进入‘培养管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的课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期理论课表’查询查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1610" cy="270129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Step 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若选错课程或其他原因希望退课，可在选课中心页面下方，点击‘选课结果查看及推选’后进行操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56530" cy="2216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Step 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退选日志中可查看所有退课的记录，包括自己退选的和管理员操作的退选，若某一门课程自己选中但是课表中查询不到，可先到‘退选日志查看’中进行查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6690" cy="26822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wit.edu.cn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u</dc:creator>
  <dc:description/>
  <dc:language>en-US</dc:language>
  <cp:lastModifiedBy>Celine</cp:lastModifiedBy>
  <dcterms:modified xsi:type="dcterms:W3CDTF">2019-09-23T23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