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outlineLvl w:val="1"/>
        <w:rPr>
          <w:rFonts w:ascii="宋体;SimSun" w:hAnsi="宋体;SimSun" w:cs="Arial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武汉工程大学第三届“弘电杯”大学生电子设计竞赛题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  <w:shd w:fill="FFFFFF" w:val="clear"/>
        </w:rPr>
        <w:t>选题说明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/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参赛的同学可以从以下参考题目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Cs/>
          <w:color w:val="FF0000"/>
          <w:kern w:val="0"/>
          <w:sz w:val="24"/>
          <w:szCs w:val="24"/>
          <w:shd w:fill="FFFFFF" w:val="clear"/>
        </w:rPr>
        <w:t>~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G</w:t>
      </w: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中挑选任意一道作为选题，选题提交后，不可中途更改。展示作品的要适当控制硬件成本。同时为了鼓励创新，也可以自己另外拟题，并统一定为“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G</w:t>
      </w: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题”。参考题目和自拟题目分开评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简易无线电能传输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水温恒温控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/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DC-DC 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驱动电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无线多路抢答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自动平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悬浮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系统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物联网温湿度采集系统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自拟题目（定题前将题目及功能描述提交组委会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00" w:hanging="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4"/>
          <w:shd w:fill="FFFFFF" w:val="clear"/>
        </w:rPr>
        <w:t xml:space="preserve">   </w:t>
      </w:r>
    </w:p>
    <w:p>
      <w:pPr>
        <w:pStyle w:val="Heading1"/>
        <w:jc w:val="center"/>
        <w:rPr>
          <w:rFonts w:ascii="宋体;SimSun" w:hAnsi="宋体;SimSun" w:cs="Arial"/>
          <w:bCs w:val="false"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 w:val="false"/>
          <w:color w:val="FF0000"/>
          <w:kern w:val="0"/>
          <w:sz w:val="24"/>
          <w:szCs w:val="24"/>
          <w:shd w:fill="FFFFFF" w:val="clear"/>
        </w:rPr>
        <w:t xml:space="preserve">    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宋体;SimSun"/>
          <w:b w:val="false"/>
          <w:b w:val="false"/>
          <w:kern w:val="0"/>
          <w:sz w:val="28"/>
          <w:szCs w:val="28"/>
        </w:rPr>
      </w:pPr>
      <w:r>
        <w:rPr>
          <w:kern w:val="0"/>
        </w:rPr>
        <w:t>简易无线电能传输</w:t>
      </w: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题）</w:t>
      </w:r>
    </w:p>
    <w:p>
      <w:pPr>
        <w:pStyle w:val="Normal"/>
        <w:spacing w:before="0" w:after="240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</w:t>
      </w:r>
      <w:r>
        <w:rPr>
          <w:sz w:val="24"/>
          <w:szCs w:val="24"/>
        </w:rPr>
        <w:t>设计并制作一个磁耦合谐振式无线电能传输装置，其结构框图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。</w:t>
      </w:r>
    </w:p>
    <w:p>
      <w:pPr>
        <w:pStyle w:val="Normal"/>
        <w:spacing w:before="0" w:after="240"/>
        <w:ind w:firstLine="480"/>
        <w:jc w:val="center"/>
        <w:rPr>
          <w:szCs w:val="21"/>
        </w:rPr>
      </w:pPr>
      <w:r>
        <w:rPr/>
        <w:object w:dxaOrig="705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15pt;height:76.35pt" filled="f" o:ole="">
            <v:imagedata r:id="rId3" o:title=""/>
          </v:shape>
          <o:OLEObject Type="Embed" ProgID="" ShapeID="ole_rId2" DrawAspect="Content" ObjectID="_1560157592" r:id="rId2"/>
        </w:objec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电能无线传输装置结构</w:t>
      </w:r>
      <w:r>
        <w:rPr>
          <w:szCs w:val="21"/>
        </w:rPr>
        <w:t>框图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要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保持发射线圈与接收线圈间距离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x=10c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输入直流电压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U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=15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时，接收端输出直流电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I2=0.5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I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为</w:t>
      </w:r>
      <w:r>
        <w:rPr>
          <w:rFonts w:cs="宋体;SimSun"/>
          <w:sz w:val="24"/>
          <w:szCs w:val="24"/>
        </w:rPr>
        <w:t>连续电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，输出直流电压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U2≥8 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尽可能提高该无线电能传输装置的效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η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sz w:val="24"/>
          <w:szCs w:val="24"/>
        </w:rPr>
        <w:t>效率</w:t>
      </w:r>
      <w:r>
        <w:rPr>
          <w:sz w:val="24"/>
          <w:szCs w:val="24"/>
        </w:rPr>
        <w:object w:dxaOrig="1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29.2pt" filled="f" o:ole="">
            <v:imagedata r:id="rId5" o:title=""/>
          </v:shape>
          <o:OLEObject Type="Embed" ProgID="" ShapeID="ole_rId4" DrawAspect="Content" ObjectID="_264314494" r:id="rId4"/>
        </w:objec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输入直流电压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U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=15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输入直流电流不大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接收端负载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只串联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（白色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。在保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不灭的条件下，尽可能延长发射线圈与接收线圈间距离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x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根据情况自由发挥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拓展功能或性能指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①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发射与接收线圈为空心线圈，线圈外径均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20±2cm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；发射与接收线圈间介质为空气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②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制作时须考虑测试需要，合理设置测试点，以方便测量相关电压、电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③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测试时，除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15V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直流电源外，不得使用其他电源；在要求（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）效率测试时，负载采用可变电阻器。</w:t>
      </w:r>
      <w:r>
        <w:br w:type="page"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水温</w:t>
      </w:r>
      <w:r>
        <w:rPr>
          <w:lang w:val="en-US" w:eastAsia="en-US"/>
        </w:rPr>
        <w:t>恒温</w:t>
      </w:r>
      <w:r>
        <w:rPr>
          <w:lang w:val="en-US" w:eastAsia="en-US"/>
        </w:rPr>
        <w:t>控制（</w:t>
      </w:r>
      <w:r>
        <w:rPr>
          <w:lang w:val="en-US" w:eastAsia="en-US"/>
        </w:rPr>
        <w:t>B</w:t>
      </w:r>
      <w:r>
        <w:rPr>
          <w:lang w:val="en-US" w:eastAsia="en-US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以如图所示的额定功率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800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电热水壶为对象，设计并制作一个水温自动控制器，控制壶中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升净水的水温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86305" cy="216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657" t="22113" r="5568" b="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①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实时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检测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并显示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壶内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水温；将壶内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升净水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控制在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恒温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持续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分钟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观测水温的波动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恒温后，往壶内迅速加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00ml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环境温度的净水，观测水温恢复到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0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并稳定下来的时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宋体;SimSun"/>
          <w:kern w:val="0"/>
          <w:sz w:val="24"/>
          <w:szCs w:val="24"/>
        </w:rPr>
        <w:t>根据情况自由发挥</w:t>
      </w:r>
      <w:r>
        <w:rPr>
          <w:rFonts w:ascii="宋体;SimSun" w:hAnsi="宋体;SimSun" w:cs="宋体;SimSun"/>
          <w:kern w:val="0"/>
          <w:sz w:val="24"/>
          <w:szCs w:val="24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rPr>
          <w:rFonts w:ascii="宋体;SimSun" w:hAnsi="宋体;SimSun"/>
        </w:rPr>
      </w:pPr>
      <w:r>
        <w:rPr>
          <w:rFonts w:eastAsia="Calibri" w:cs="Calibri"/>
        </w:rPr>
        <w:t xml:space="preserve">    </w:t>
      </w:r>
      <w:r>
        <w:rPr/>
        <w:t>温度测量不建议采用集成温度传感器。</w:t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lang w:val="en-US" w:eastAsia="en-US"/>
        </w:rPr>
        <w:t>DC-DC LED</w:t>
      </w:r>
      <w:r>
        <w:rPr>
          <w:lang w:val="en-US" w:eastAsia="en-US"/>
        </w:rPr>
        <w:t>驱动电源（</w:t>
      </w:r>
      <w:r>
        <w:rPr>
          <w:lang w:val="en-US" w:eastAsia="en-US"/>
        </w:rPr>
        <w:t>C</w:t>
      </w:r>
      <w:r>
        <w:rPr>
          <w:lang w:val="en-US" w:eastAsia="en-US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采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DC-D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结构，设计一功率可适应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~10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的 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驱动器，电源采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V/5000~20000mAH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充电宝。要求驱动器具有恒电流输出及发光亮度调节功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05" w:hanging="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高亮度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为光源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作为测试对象，实现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亮度多档（演示三档）调节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测量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 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额定条件下的工作电流；当负载增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时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与原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 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串联接入），要求其工作电流维持不变，观测功率增加后的工作电流波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测量并显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DC-D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变换器的工作效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④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宋体;SimSun"/>
          <w:kern w:val="0"/>
          <w:sz w:val="24"/>
          <w:szCs w:val="24"/>
        </w:rPr>
        <w:t>根据情况自由发挥</w:t>
      </w:r>
      <w:r>
        <w:rPr>
          <w:rFonts w:ascii="宋体;SimSun" w:hAnsi="宋体;SimSun" w:cs="宋体;SimSun"/>
          <w:kern w:val="0"/>
          <w:sz w:val="24"/>
          <w:szCs w:val="24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rPr>
          <w:rFonts w:ascii="宋体;SimSun" w:hAnsi="宋体;SimSun"/>
        </w:rPr>
      </w:pPr>
      <w:r>
        <w:rPr>
          <w:rFonts w:eastAsia="Calibri" w:cs="Calibri"/>
        </w:rPr>
        <w:t xml:space="preserve">    </w:t>
      </w:r>
      <w:r>
        <w:rPr>
          <w:rFonts w:ascii="宋体;SimSun" w:hAnsi="宋体;SimSun"/>
        </w:rPr>
        <w:t>LED</w:t>
      </w:r>
      <w:r>
        <w:rPr>
          <w:rFonts w:ascii="宋体;SimSun" w:hAnsi="宋体;SimSun"/>
        </w:rPr>
        <w:t>灯可采用成品灯，也可采用</w:t>
      </w:r>
      <w:r>
        <w:rPr>
          <w:rFonts w:ascii="宋体;SimSun" w:hAnsi="宋体;SimSun"/>
        </w:rPr>
        <w:t>0.5W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1W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LED</w:t>
      </w:r>
      <w:r>
        <w:rPr>
          <w:rFonts w:ascii="宋体;SimSun" w:hAnsi="宋体;SimSun"/>
        </w:rPr>
        <w:t>串并联组合得到</w:t>
      </w:r>
      <w:r>
        <w:rPr/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0"/>
        <w:jc w:val="left"/>
        <w:outlineLvl w:val="1"/>
        <w:rPr>
          <w:rFonts w:cs="Arial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</w:t>
      </w:r>
    </w:p>
    <w:p>
      <w:pPr>
        <w:pStyle w:val="Heading1"/>
        <w:jc w:val="center"/>
        <w:rPr/>
      </w:pPr>
      <w:r>
        <w:rPr>
          <w:szCs w:val="28"/>
        </w:rPr>
        <w:t>无线多路抢答器</w:t>
      </w:r>
      <w:r>
        <w:rPr>
          <w:szCs w:val="28"/>
        </w:rPr>
        <w:t>（</w:t>
      </w:r>
      <w:r>
        <w:rPr/>
        <w:t>D</w:t>
      </w:r>
      <w:r>
        <w:rPr/>
        <w:t>题</w:t>
      </w:r>
      <w:r>
        <w:rPr/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设计并制作一台不少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5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路的无线多路抢答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抢答器由抢答终端和主机组成。抢答终端安装在参赛者对应座位上，有抢答按钮；主机上有复位按钮、倒计时按钮，并能显示成功的抢答号和倒计时时间。各抢答终端和主机之间采用无线方式进行通讯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每次抢答前，主持人首先按下复位按钮，将抢答器上“抢答号”数显复位，显示为“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’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抢答号显示复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后，在主持人提示开始抢答时，参赛者开始按下自己对应位号的抢答终端上的抢答按钮。抢答按钮按下的同时，即刻听到“双音频”警示声响，并数显最先按下键的“抢答号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④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按键号显示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主持人叫号“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XX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号”，主持人提示完毕后，同时启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按下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答题限时 “倒计时”键，显示装置立即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开始，按“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-9-8-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…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-1-0”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顺序数秒递减至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,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最后稳定地数显“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”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完成一次抢答过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⑤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根据情况自由发挥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实物制作时只需制作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个抢答终端，在理论上说明可以容纳至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15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路以上即可。</w:t>
      </w:r>
      <w:r>
        <w:br w:type="page"/>
      </w:r>
    </w:p>
    <w:p>
      <w:pPr>
        <w:pStyle w:val="Heading1"/>
        <w:jc w:val="center"/>
        <w:rPr>
          <w:sz w:val="18"/>
          <w:szCs w:val="18"/>
        </w:rPr>
      </w:pPr>
      <w:r>
        <w:rPr>
          <w:kern w:val="0"/>
        </w:rPr>
        <w:t>自动平衡</w:t>
      </w:r>
      <w:r>
        <w:rPr>
          <w:kern w:val="0"/>
        </w:rPr>
        <w:t>磁</w:t>
      </w:r>
      <w:r>
        <w:rPr>
          <w:kern w:val="0"/>
        </w:rPr>
        <w:t>悬浮</w:t>
      </w:r>
      <w:r>
        <w:rPr>
          <w:kern w:val="0"/>
        </w:rPr>
        <w:t>系统（</w:t>
      </w:r>
      <w:r>
        <w:rPr>
          <w:kern w:val="0"/>
        </w:rPr>
        <w:t>E</w:t>
      </w:r>
      <w:r>
        <w:rPr>
          <w:kern w:val="0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采用下推式磁悬浮结构（示意图如下所示）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制作一个依靠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电磁力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悬浮的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系统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悬浮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系统中浮子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形状、尺寸不限，在悬浮的时候距离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底座最高平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x≥5c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/>
        <w:object w:dxaOrig="2949" w:dyaOrig="29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.15pt;height:151.5pt" filled="f" o:ole="">
            <v:imagedata r:id="rId8" o:title=""/>
          </v:shape>
          <o:OLEObject Type="Embed" ProgID="" ShapeID="ole_rId7" DrawAspect="Content" ObjectID="_659347825" r:id="rId7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浮子能够在磁场中成功悬浮，使悬浮状态持续尽可能长的时间。记录并显示成功悬浮所能维持的时间长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通过控制流入电磁线圈的电流，来控制浮子在垂直地面的方向上进行上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/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下移动。观测悬浮状态下浮子能够上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/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下移动的最大距离和平均速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悬浮过程中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尽可能控制浮子摆动的幅度在一个较小的范围。观测浮子摆动过程中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前后左右位移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最大值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单位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cm)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旋转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最大角度（单位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④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根据情况自由发挥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拓展功能或性能指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底座可以镶嵌环形永磁体，也可使用亚克力板等板材，粘贴强磁铁产生所需磁场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Cs w:val="21"/>
          <w:shd w:fill="FFFFFF" w:val="clear"/>
        </w:rPr>
      </w:pPr>
      <w:r>
        <w:rPr>
          <w:rFonts w:cs="Arial" w:ascii="宋体;SimSun" w:hAnsi="宋体;SimSun"/>
          <w:bCs/>
          <w:kern w:val="0"/>
          <w:szCs w:val="21"/>
          <w:shd w:fill="FFFFFF" w:val="clear"/>
        </w:rPr>
      </w:r>
    </w:p>
    <w:p>
      <w:pPr>
        <w:pStyle w:val="Heading1"/>
        <w:jc w:val="center"/>
        <w:rPr>
          <w:kern w:val="0"/>
          <w:sz w:val="18"/>
          <w:szCs w:val="18"/>
        </w:rPr>
      </w:pPr>
      <w:r>
        <w:rPr>
          <w:kern w:val="0"/>
        </w:rPr>
        <w:t>物联网温湿</w:t>
      </w:r>
      <w:r>
        <w:rPr>
          <w:kern w:val="0"/>
        </w:rPr>
        <w:t>度采集</w:t>
      </w:r>
      <w:r>
        <w:rPr>
          <w:kern w:val="0"/>
        </w:rPr>
        <w:t>系统（</w:t>
      </w:r>
      <w:r>
        <w:rPr>
          <w:kern w:val="0"/>
        </w:rPr>
        <w:t>F</w:t>
      </w:r>
      <w:r>
        <w:rPr>
          <w:kern w:val="0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设计一基于物联网云平台的远程温度湿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采集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系统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一能够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测量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指定地点的温度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湿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数据采集单元。每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秒采集一次温湿度数据，并将温湿度数据通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GPR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或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wifi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方式上传到云平台。数据采集单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采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电源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供电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一手机端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pp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软件，通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pp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接入到云平台。可在手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pp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中观察实时的温湿度数据，并能够以数据列表或曲线的形式观察近期（不少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个数据点）的历史记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测量范围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-10~60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精度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5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湿度测量范围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~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0%RH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精度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5%RH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④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根据情况自由发挥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物联网云平台可采用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OneNet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、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yeelink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等第三方免费平台。通讯单元可采用模块，采集单元硬件可采用</w:t>
      </w:r>
      <w:r>
        <w:rPr>
          <w:rFonts w:cs="Arial" w:ascii="宋体;SimSun" w:hAnsi="宋体;SimSun"/>
          <w:bCs/>
          <w:kern w:val="0"/>
          <w:szCs w:val="21"/>
          <w:shd w:fill="FFFFFF" w:val="clear"/>
        </w:rPr>
        <w:t>arduino</w:t>
      </w:r>
      <w:r>
        <w:rPr>
          <w:rFonts w:ascii="宋体;SimSun" w:hAnsi="宋体;SimSun" w:cs="Arial"/>
          <w:bCs/>
          <w:kern w:val="0"/>
          <w:szCs w:val="21"/>
          <w:shd w:fill="FFFFFF" w:val="clear"/>
        </w:rPr>
        <w:t>等开源硬件实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jc w:val="center"/>
        <w:rPr/>
      </w:pPr>
      <w:r>
        <w:rPr/>
        <w:t>自拟题目（</w:t>
      </w:r>
      <w:r>
        <w:rPr/>
        <w:t>G</w:t>
      </w:r>
      <w:r>
        <w:rPr/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利用所学知识，进行各种创新设计。鼓励采用反映现代电子技术发展的新器件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FPG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DSP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R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等）、新技术（无线通讯、物联网、人工智能等）进行各种创新设计，单独评奖。作品充分体现创新性、节能性、高性价比、综合性等特点。在报名定题阶段需将项目描述提交给竞赛组委会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华文中宋"/>
      <w:b/>
      <w:i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周浩然</dc:creator>
  <dc:description/>
  <cp:keywords/>
  <dc:language>en-US</dc:language>
  <cp:lastModifiedBy>User</cp:lastModifiedBy>
  <dcterms:modified xsi:type="dcterms:W3CDTF">2018-04-19T08:5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