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武汉工程大学第二届“弘电杯”大学生电子设计竞赛题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"/>
        <w:jc w:val="left"/>
        <w:outlineLvl w:val="1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  <w:shd w:fill="FFFFFF" w:val="clear"/>
        </w:rPr>
        <w:t>选题说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/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参赛的同学可以从以下参考题目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  <w:shd w:fill="FFFFFF" w:val="clear"/>
        </w:rPr>
        <w:t>~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F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中挑选任意一道作为选题，选题提交后，不可中途更改。展示作品的要适当控制硬件成本。同时为了鼓励创新，也可以自己另外拟题，并统一定为“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F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题”。参考题目和自拟题目分开评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电热恒温水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隔离式</w:t>
      </w: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  <w:t>AC-DC LED</w:t>
      </w: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驱动电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遥控调光灯的设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函数信号发生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无线温湿度采集系统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  <w:t>自拟题目（定题前将题目及功能描述提交组委会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00" w:hanging="0"/>
        <w:jc w:val="left"/>
        <w:outlineLvl w:val="1"/>
        <w:rPr>
          <w:rFonts w:ascii="宋体;SimSun" w:hAnsi="宋体;SimSun" w:cs="Arial"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color w:val="FF000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电热恒温水壶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以如图所示的额定功率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800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电热水壶为对象，设计并制作一个水温自动控制器，控制壶中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升净水的水温。</w:t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86305" cy="216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57" t="22113" r="5568" b="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①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实时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检测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并显示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壶内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水温；将壶内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升净水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控制在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恒温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7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持续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分钟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观测水温的波动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恒温后，往壶内迅速加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00ml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环境温度的净水，观测水温恢复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70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并稳定下来的时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宋体;SimSun"/>
          <w:kern w:val="0"/>
          <w:sz w:val="24"/>
          <w:szCs w:val="24"/>
        </w:rPr>
        <w:t>根据情况自由发挥</w:t>
      </w:r>
      <w:r>
        <w:rPr>
          <w:rFonts w:ascii="宋体;SimSun" w:hAnsi="宋体;SimSun" w:cs="宋体;SimSun"/>
          <w:kern w:val="0"/>
          <w:sz w:val="24"/>
          <w:szCs w:val="24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rPr>
          <w:rFonts w:ascii="宋体;SimSun" w:hAnsi="宋体;SimSun"/>
        </w:rPr>
      </w:pPr>
      <w:r>
        <w:rPr>
          <w:rFonts w:eastAsia="Calibri" w:cs="Calibri"/>
        </w:rPr>
        <w:t xml:space="preserve">    </w:t>
      </w:r>
      <w:r>
        <w:rPr/>
        <w:t>温度测量不建议采用集成温度传感器。</w: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lang w:val="en-US" w:eastAsia="en-US"/>
        </w:rPr>
        <w:t>隔离式</w:t>
      </w:r>
      <w:r>
        <w:rPr>
          <w:lang w:val="en-US" w:eastAsia="en-US"/>
        </w:rPr>
        <w:t>AC-DC LED</w:t>
      </w:r>
      <w:r>
        <w:rPr>
          <w:lang w:val="en-US" w:eastAsia="en-US"/>
        </w:rPr>
        <w:t>驱动电源（</w:t>
      </w:r>
      <w:r>
        <w:rPr>
          <w:lang w:val="en-US" w:eastAsia="en-US"/>
        </w:rPr>
        <w:t>B</w:t>
      </w:r>
      <w:r>
        <w:rPr>
          <w:lang w:val="en-US" w:eastAsia="en-US"/>
        </w:rPr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C-D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结构，设计一功率可适应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~10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 xml:space="preserve">的 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驱动器，电源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20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市电输入。要求电源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C-D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变换器输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/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输出两侧电气隔离，并具有恒电流输出及发光亮度调节功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05" w:hanging="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高亮度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为光源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作为测试对象，实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亮度多档（演示三档）调节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测量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 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额定条件下的工作电流；当负载增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时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与原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 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串联接入），要求其工作电流维持不变，观测功率增加后的工作电流波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测量并显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C-DC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变换器的工作效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宋体;SimSun"/>
          <w:kern w:val="0"/>
          <w:sz w:val="24"/>
          <w:szCs w:val="24"/>
        </w:rPr>
        <w:t>根据情况自由发挥</w:t>
      </w:r>
      <w:r>
        <w:rPr>
          <w:rFonts w:ascii="宋体;SimSun" w:hAnsi="宋体;SimSun" w:cs="宋体;SimSun"/>
          <w:kern w:val="0"/>
          <w:sz w:val="24"/>
          <w:szCs w:val="24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rPr>
          <w:rFonts w:ascii="宋体;SimSun" w:hAnsi="宋体;SimSun"/>
        </w:rPr>
      </w:pPr>
      <w:r>
        <w:rPr>
          <w:rFonts w:eastAsia="Calibri" w:cs="Calibri"/>
        </w:rPr>
        <w:t xml:space="preserve">    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灯可采用成品灯，也可采用</w:t>
      </w:r>
      <w:r>
        <w:rPr>
          <w:rFonts w:ascii="宋体;SimSun" w:hAnsi="宋体;SimSun"/>
        </w:rPr>
        <w:t>0.5W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1W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串并联组合得到</w:t>
      </w:r>
      <w:r>
        <w:rPr/>
        <w:t>。</w:t>
      </w:r>
      <w:r>
        <w:br w:type="page"/>
      </w:r>
    </w:p>
    <w:p>
      <w:pPr>
        <w:pStyle w:val="Heading1"/>
        <w:jc w:val="center"/>
        <w:rPr/>
      </w:pPr>
      <w:r>
        <w:rPr>
          <w:szCs w:val="28"/>
        </w:rPr>
        <w:t>遥控调光灯的设计</w:t>
      </w:r>
      <w:r>
        <w:rPr/>
        <w:t>（</w:t>
      </w:r>
      <w:r>
        <w:rPr/>
        <w:t>C</w:t>
      </w:r>
      <w:r>
        <w:rPr/>
        <w:t>题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注：该题仅限于大一、大二学生参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以功率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高亮度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作为对象，设计一可以红外遥控调光的控制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分为主机和遥控从机，主机负责调光，从机负责远程控制，采用红外遥控的方法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②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遥控从机上要有四个按键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按键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是开关，按一下灯开，再按灯关；按键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是低亮度；按键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是中亮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按键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是高亮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主机也有调光功能，通过旋转亮度旋钮可以任意调节光的亮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  <w:lang w:val="en-US" w:eastAsia="en-US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宋体;SimSun"/>
          <w:kern w:val="0"/>
          <w:sz w:val="24"/>
          <w:szCs w:val="24"/>
        </w:rPr>
        <w:t>根据情况自由发挥</w:t>
      </w:r>
      <w:r>
        <w:rPr>
          <w:rFonts w:ascii="宋体;SimSun" w:hAnsi="宋体;SimSun" w:cs="宋体;SimSun"/>
          <w:kern w:val="0"/>
          <w:sz w:val="24"/>
          <w:szCs w:val="24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红外遥控不建议采用成品、半成品组件或模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灯可采用成品灯，也可采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5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或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W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E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串并联组合得到。</w:t>
      </w:r>
      <w:r>
        <w:br w:type="page"/>
      </w:r>
    </w:p>
    <w:p>
      <w:pPr>
        <w:pStyle w:val="Heading1"/>
        <w:jc w:val="center"/>
        <w:rPr>
          <w:kern w:val="0"/>
          <w:sz w:val="18"/>
          <w:szCs w:val="18"/>
        </w:rPr>
      </w:pPr>
      <w:r>
        <w:rPr>
          <w:kern w:val="0"/>
        </w:rPr>
        <w:t>函数信号发生器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单片机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或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FPG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为主控芯片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设计一简易函数信号发生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具有产生正弦波、方波、三角波三种周期性波形的功能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；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通过键盘控制三种波形的组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掉电后能保存状态，上电后继续保持之前的状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输出波形的频率范围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k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非正弦波频率按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10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次谐波计算）；重复频率可调，频率步进间隔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Hz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输出波形幅度范围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～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5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峰值），可按步进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1V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（峰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峰值）调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当前波形的类型，频率和幅度会显示在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LCD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根据情况自由发挥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jc w:val="center"/>
        <w:rPr>
          <w:kern w:val="0"/>
          <w:sz w:val="18"/>
          <w:szCs w:val="18"/>
        </w:rPr>
      </w:pPr>
      <w:r>
        <w:rPr>
          <w:kern w:val="0"/>
        </w:rPr>
        <w:t>无线</w:t>
      </w:r>
      <w:r>
        <w:rPr>
          <w:kern w:val="0"/>
        </w:rPr>
        <w:t>温湿</w:t>
      </w:r>
      <w:r>
        <w:rPr>
          <w:kern w:val="0"/>
        </w:rPr>
        <w:t>度采集</w:t>
      </w:r>
      <w:r>
        <w:rPr>
          <w:kern w:val="0"/>
        </w:rPr>
        <w:t>系统（</w:t>
      </w:r>
      <w:r>
        <w:rPr>
          <w:kern w:val="0"/>
        </w:rPr>
        <w:t>E</w:t>
      </w:r>
      <w:r>
        <w:rPr>
          <w:kern w:val="0"/>
        </w:rPr>
        <w:t>题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一、设计一可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广泛应用于配电柜、工厂等不易布线的场所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的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无线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湿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采集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要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能实现特定位置的温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和湿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采集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并无线传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①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系统分为主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台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从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从机进行数据采集，采用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两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号电池供电，测量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本地点的温度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湿度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主从机的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无线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通讯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距离大于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②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从机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通过无线传输把采集的数据发送到主机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从机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每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秒钟采集、发送数据一次，不发送数据时为待机状态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待机功耗要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20u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以下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③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当用户要提取某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地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点的数据时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通过按键控制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显示终端（如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LCD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屏）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上就会显示对应点的数据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④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温度测量范围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-10~60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精度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.5℃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湿度测量范围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0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~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100%RH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精度：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±5%RH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kern w:val="0"/>
          <w:shd w:fill="FFFFFF" w:val="clear"/>
          <w:szCs w:val="24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⑤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rPr>
          <w:sz w:val="24"/>
          <w:kern w:val="0"/>
          <w:shd w:fill="FFFFFF" w:val="clear"/>
          <w:szCs w:val="24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发挥：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根据情况自由发挥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拓展功能或性能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三、评分标准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94"/>
        <w:gridCol w:w="21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设计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制作完成情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挥情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情况自由发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四、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jc w:val="center"/>
        <w:rPr/>
      </w:pPr>
      <w:r>
        <w:rPr/>
        <w:t>自拟题目（</w:t>
      </w:r>
      <w:r>
        <w:rPr/>
        <w:t>F</w:t>
      </w:r>
      <w:r>
        <w:rPr/>
        <w:t>题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0"/>
        <w:jc w:val="left"/>
        <w:outlineLvl w:val="1"/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利用所学知识，进行各种创新设计。鼓励采用反映现代电子技术发展的新器件（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FPGA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DSP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bCs/>
          <w:kern w:val="0"/>
          <w:sz w:val="24"/>
          <w:szCs w:val="24"/>
          <w:shd w:fill="FFFFFF" w:val="clear"/>
        </w:rPr>
        <w:t>ARM</w:t>
      </w:r>
      <w:r>
        <w:rPr>
          <w:rFonts w:ascii="宋体;SimSun" w:hAnsi="宋体;SimSun" w:cs="Arial"/>
          <w:bCs/>
          <w:kern w:val="0"/>
          <w:sz w:val="24"/>
          <w:szCs w:val="24"/>
          <w:shd w:fill="FFFFFF" w:val="clear"/>
        </w:rPr>
        <w:t>等）、新技术（无线通讯、物联网等）进行各种创新设计，单独评奖。作品充分体现创新性、节能性、高性价比、综合性等特点。在报名定题阶段需将项目描述提交给竞赛组委会。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hd w:fill="FFFFFF" w:val="clear"/>
        </w:rPr>
      </w:pPr>
      <w:r>
        <w:rPr>
          <w:rFonts w:cs="Arial" w:ascii="宋体;SimSun" w:hAnsi="宋体;SimSun"/>
          <w:bCs/>
          <w:kern w:val="0"/>
          <w:sz w:val="24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9:00Z</dcterms:created>
  <dc:creator>周浩然</dc:creator>
  <dc:description/>
  <cp:keywords/>
  <dc:language>en-US</dc:language>
  <cp:lastModifiedBy>admin</cp:lastModifiedBy>
  <dcterms:modified xsi:type="dcterms:W3CDTF">2017-04-1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