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修报名网报操作指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c.wit.edu.cn/</w:t>
        </w:r>
      </w:hyperlink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报步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网址进入教务处主页，点击网页下方进入“教务管理系统”，进入教务管理系统后点击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jwxt.wit.edu.cn/jsxsd</w:t>
        </w:r>
      </w:hyperlink>
      <w:r>
        <w:rPr>
          <w:rFonts w:ascii="宋体;SimSun" w:hAnsi="宋体;SimSun" w:cs="宋体;SimSun"/>
          <w:sz w:val="24"/>
        </w:rPr>
        <w:t>，即可进入个人登录界面，然后输入账号（学号）和密码，即可登录到个人账户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8595" cy="31724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登录个人账户后，选择</w:t>
      </w:r>
      <w:r>
        <w:rPr>
          <w:szCs w:val="21"/>
          <w:highlight w:val="yellow"/>
          <w:u w:val="single"/>
        </w:rPr>
        <w:t>考试报名</w:t>
      </w:r>
      <w:r>
        <w:rPr>
          <w:szCs w:val="21"/>
        </w:rPr>
        <w:t>中的“成绩管理”→“重修报名选课”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67208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  <w:t>3</w:t>
      </w:r>
      <w:r>
        <w:rPr/>
        <w:t>、进入重修报名选课界面后，学生会看到自己所有的不及格课程的记录，学生根据自己的实际情况选择对应课程最右边的“报名”，点击确认后进入课程的开课信息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1610" cy="27158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1610" cy="26987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4</w:t>
      </w:r>
      <w:r>
        <w:rPr/>
        <w:t>、如果本学期有开设本课程，界面显示为本学期开课的相关信息，如：课程名称、任课教师、上课班级、上课具体时间、地点等。学生根据自己的时间安排，选择其中的一个课堂【如果该课程开设有多个课堂】进行重修即可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6690" cy="27076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5</w:t>
      </w:r>
      <w:r>
        <w:rPr/>
        <w:t>、点击报名后，如果显示界面为空白信息，则说明本学期该课程未开课，下学期再进行本课程的重修，学生只能选择本学期开课的课程重修！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6690" cy="271843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it.edu.cn/" TargetMode="External"/><Relationship Id="rId3" Type="http://schemas.openxmlformats.org/officeDocument/2006/relationships/hyperlink" Target="http://jwxt.wit.edu.cn/jsxs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6:00Z</dcterms:created>
  <dc:creator>Administrator</dc:creator>
  <dc:description/>
  <cp:keywords/>
  <dc:language>en-US</dc:language>
  <cp:lastModifiedBy>JOHN</cp:lastModifiedBy>
  <cp:lastPrinted>2019-09-10T09:57:00Z</cp:lastPrinted>
  <dcterms:modified xsi:type="dcterms:W3CDTF">2019-09-10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