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结项编号：</w:t>
      </w:r>
    </w:p>
    <w:p>
      <w:pPr>
        <w:pStyle w:val="Normal"/>
        <w:ind w:firstLine="585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585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585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武汉工程大学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教学研究项目结项报告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20"/>
        <w:rPr>
          <w:rFonts w:eastAsia="黑体;SimHei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32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32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所在单位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32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检查日期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汉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项目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788"/>
        <w:gridCol w:w="2472"/>
      </w:tblGrid>
      <w:tr>
        <w:trPr>
          <w:trHeight w:val="45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结项类型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正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提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延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终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撤消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说明：结项类型在所给选项上打“</w:t>
      </w:r>
      <w:r>
        <w:rPr>
          <w:rFonts w:ascii="宋体;SimSun" w:hAnsi="宋体;SimSun"/>
        </w:rPr>
        <w:t>√</w:t>
      </w:r>
      <w:r>
        <w:rPr/>
        <w:t>”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项目组研究成员情况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1892"/>
        <w:gridCol w:w="1892"/>
        <w:gridCol w:w="2838"/>
      </w:tblGrid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中的分工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说明：项目组成员如有变动需说明。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经费使用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461"/>
        <w:gridCol w:w="2461"/>
        <w:gridCol w:w="2462"/>
      </w:tblGrid>
      <w:tr>
        <w:trPr>
          <w:trHeight w:val="29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经费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来源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它（元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计（元）</w:t>
            </w:r>
          </w:p>
        </w:tc>
      </w:tr>
      <w:tr>
        <w:trPr>
          <w:trHeight w:val="29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图书资料费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调研差旅费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版面费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会务费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它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计（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说明：</w:t>
      </w:r>
      <w:r>
        <w:rPr>
          <w:rFonts w:ascii="宋体;SimSun" w:hAnsi="宋体;SimSun"/>
        </w:rPr>
        <w:t>要求详细填写，可加附页。</w:t>
      </w:r>
      <w:r>
        <w:rPr>
          <w:rFonts w:eastAsia="Times New Roman"/>
        </w:rPr>
        <w:t xml:space="preserve"> </w:t>
      </w:r>
      <w:r>
        <w:rPr/>
        <w:t>图书资料费需填写所购图书书目。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研究工作总结（要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反映项目成果的附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结项预审及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0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项目研究成果是否达到预期目的，研究成果的价值和意义如何等）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（签字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是否同意项目所在单位意见，是否可以提请校学术委员会进行结项评价等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字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黑体;SimHei"/>
              </w:rPr>
              <w:t>（</w:t>
            </w:r>
            <w:r>
              <w:rPr/>
              <w:t>项目研究工作评定等级，可否进行成果鉴定等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4759" w:firstLine="14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/>
              <w:t>领导签字</w:t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ind w:firstLine="43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21:00Z</dcterms:created>
  <dc:creator>FZ</dc:creator>
  <dc:description/>
  <cp:keywords/>
  <dc:language>en-US</dc:language>
  <cp:lastModifiedBy>walkinnet</cp:lastModifiedBy>
  <cp:lastPrinted>2005-06-07T15:52:00Z</cp:lastPrinted>
  <dcterms:modified xsi:type="dcterms:W3CDTF">2007-12-14T03:21:00Z</dcterms:modified>
  <cp:revision>34</cp:revision>
  <dc:subject/>
  <dc:title>武 汉 化 工 学 院</dc:title>
</cp:coreProperties>
</file>